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Sugerenc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"Litigio Lula Jakomeit&amp;MGAP ;Gobierno de Uruguay priva de derechos individuales a ciudadana alemana , arrebata,maltrata su mascota de compañía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gerencia</w:t>
      </w:r>
    </w:p>
    <w:p>
      <w:pPr>
        <w:pStyle w:val="Normal"/>
        <w:rPr/>
      </w:pPr>
      <w:r>
        <w:rPr>
          <w:b/>
          <w:i/>
        </w:rPr>
        <w:t>Editores .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 nuestra mayor consideración .- Los que suscriben Prof. Alfredo Lar ro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 Washington Leyton ,orientales mayores de edad,con domicilio 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ntevideo ,Uruguay :ante Ud. nos presentamos y  decimos que venimos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LICITAR  a Uds. DIVULGAR: el caso de Shila en Uruguay,una gatita 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onco de  Serval ,comprada en A1 Savannah Cats :Olkahoma y traída des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A , que el Ministerio de Ganadería de Uruguay se la requiso a su dueñ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a ciudadana alemana cuyo nombre es Lula Jakomeit ,esta señora jubila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cidió venir a residir en Uruguay con su mascota de compañía y se 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rebataron creyendo era salvaje, en la ignorancia de que se trata de u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imalito dócil manso y sociable con los humanos: antropizada.- Se h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anteado un litigio entre la dueña del animalito y el Ministerio 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anadería Agricultura y Pesca de Uruguay,van 3 años y 5 meses y por par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l gobierno uruguayo ,no han podido demostrar la caracterización fenotip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i genotipo de la gatita,además de quedar en falta por su terquedad,</w:t>
      </w:r>
    </w:p>
    <w:p>
      <w:pPr>
        <w:pStyle w:val="Normal"/>
        <w:rPr/>
      </w:pPr>
      <w:r>
        <w:rPr>
          <w:b/>
          <w:i/>
        </w:rPr>
        <w:t>obstinación: al  NO reintegrarla al país de origen NI conceder a la dueña la tenencia provisional del animalito ,a quién  se le aconsejo</w:t>
      </w:r>
    </w:p>
    <w:p>
      <w:pPr>
        <w:pStyle w:val="Normal"/>
        <w:rPr/>
      </w:pPr>
      <w:r>
        <w:rPr>
          <w:b/>
          <w:i/>
        </w:rPr>
        <w:t>por parte de funcionarios del gobierno que para recuperar a su mascot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prara una chacra alejada se la zona urbana y construyera una Jaula c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ble puerta de seguridad,lo cual hizo y NO se la entregaron , esta pre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 el Zoológico de Durazno Uruguay,en una Jaula lúgubre y gélida, 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spetando su bienestar, teniéndola  en cautiverio en condiciones NO apt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a esa especie de animal.- Esperando un contacto con Uds. y que 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eresen en  divulgar al mundo este cruel caso de maltrato contra un</w:t>
      </w:r>
    </w:p>
    <w:p>
      <w:pPr>
        <w:pStyle w:val="Normal"/>
        <w:rPr/>
      </w:pPr>
      <w:r>
        <w:rPr>
          <w:b/>
          <w:i/>
        </w:rPr>
        <w:t>indefenso animalito y la violación de los derechos y garantías</w:t>
      </w:r>
    </w:p>
    <w:p>
      <w:pPr>
        <w:pStyle w:val="Normal"/>
        <w:rPr/>
      </w:pPr>
      <w:r>
        <w:rPr>
          <w:b/>
          <w:i/>
        </w:rPr>
        <w:t>individuales de su dueña,que fue privada de un traductor público 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gistrado : “la Sra.Jakomeit no entiende el español, al momento del</w:t>
      </w:r>
    </w:p>
    <w:p>
      <w:pPr>
        <w:pStyle w:val="Normal"/>
        <w:rPr/>
      </w:pPr>
      <w:r>
        <w:rPr>
          <w:b/>
          <w:i/>
        </w:rPr>
        <w:t>operativo de requisa “,efectuada por un grupo comando armado,tal como si fuese u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ligroso :traficante de drogas o un criminal serial o valga la comparació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"un operativo similar al de la tristemente célebre dictadura uruguaya".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 gobierno uruguayo se jacta : de que aquí se cumplen las leyes ,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ticular el MGAP, pero son obsecuentes con los traficantes ilegales 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species y hasta autorizan criaderos de reptiles :boas ,pitones y víbor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nenosas :cobras de monóculo ,quienes las comercializan 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úblico ,violando la Ley 16.088 Arts. 1º y 9º: que prohíbe  la tenencia 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sos animales por particulares ,en flagrante violación de la precitada le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gente ,agregamos  que consultado vía telefónica 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ntro de Información y Asesoramiento Toxicológico, CIAT,del Hospital 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ínicas,dependiente de la Facultad de Medicina,atiende la Dra.Sand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eira e informada de la presencia en manos de particulares, de ofidi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óticos venenosos, la citada profesional pone en nuestro conocimiento, qu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s únicos sueros antiofídicos con que cuenta nuestro país, son contra 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rdedura de las víboras yarará y la crucera o víbora de la cruz y 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ticular solo en el Dpto.de Rivera existe además suero antiofídico p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rdedura de la víbora de cascabel,la que se halla en extinción.- Ante 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vedad del planteo y a los efectos de la prevención, la consulta que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lí registrada,para ser informada la Directora del mencionado Cent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ofesora Directora Dra. Amalia Laborde Especialista 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xicología Clínica y Salud Ocupacional alaborde@hc.edu.uy y Zoonosis d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nisterio de Salud Pública.-  .-                                                                                      La gatita Shila es "el chivo expiatorio"para tratar de justificar al mundo: que aquí se cumplen las Leyes :usándola como un eslogan publicitario accesorio a la</w:t>
      </w:r>
    </w:p>
    <w:p>
      <w:pPr>
        <w:pStyle w:val="Normal"/>
        <w:rPr/>
      </w:pPr>
      <w:r>
        <w:rPr>
          <w:b/>
          <w:i/>
        </w:rPr>
        <w:t>manida barrera sanitaria y el conocido sello "Uruguay Natural " para vender nuestras carnes al exterior .-                                                                                                    El tema sobre  el arrebato de Shila por parte del MGAP :h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brado relevancia en las redes sociales dado que ha sensibilizado 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pinión de los internautas y causado indignación por permitir el Minister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 Ganadera la  presencia de boas y ofidios venenosos en nuestro medio 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nos de particulares,mientras mantienen en cautiverio una gatita 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ariencia un poco diferente a un gato común,dócil y antropizada  .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edando a vuestras gratas ordenes : Saludamos a Uds. cordialmente :</w:t>
      </w:r>
    </w:p>
    <w:p>
      <w:pPr>
        <w:pStyle w:val="Normal"/>
        <w:rPr/>
      </w:pPr>
      <w:r>
        <w:rPr>
          <w:b/>
          <w:i/>
        </w:rPr>
        <w:t>Prof.Alfredo ;Washington Leyton representante leg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e Lula Jakomeit ante el MGAP de Urugua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djuntamos información ampliatoria en Word,fotos 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ídeos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8:28:00Z</dcterms:created>
  <dc:creator>alfreds</dc:creator>
  <dc:description/>
  <cp:keywords/>
  <dc:language>en-US</dc:language>
  <cp:lastModifiedBy>alfreds</cp:lastModifiedBy>
  <dcterms:modified xsi:type="dcterms:W3CDTF">2013-08-29T00:55:00Z</dcterms:modified>
  <cp:revision>6</cp:revision>
  <dc:subject/>
  <dc:title>Sugerencia</dc:title>
</cp:coreProperties>
</file>