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ugeren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"Litigio Lula Jakomeit&amp;MGAP ;Gobierno de Uruguay priva de derechos individuales a ciudadana alemana , arrebata,maltrata su mascota de compañía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gerencia</w:t>
      </w:r>
    </w:p>
    <w:p>
      <w:pPr>
        <w:pStyle w:val="Normal"/>
        <w:rPr/>
      </w:pPr>
      <w:r>
        <w:rPr>
          <w:b/>
          <w:i/>
        </w:rPr>
        <w:t>Editores 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nuestra mayor consideración .- Los que suscriben Prof. Alfredo Lar ro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Washington Leyton ,orientales mayores de edad,con domicilio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tevideo ,Uruguay :ante Ud. nos presentamos y  decimos que venimos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ICITAR  a Uds. DIVULGAR: el caso de Shila en Uruguay,una gatita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onco de  Serval ,comprada en A1 Savannah Cats :Olkahoma y traída des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A , que el Ministerio de Ganadería de Uruguay se la requiso a su dueñ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a ciudadana alemana cuyo nombre es Lula Jakomeit ,esta señora jubil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idió venir a residir en Uruguay con su mascota de compañía y se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ebataron creyendo era salvaje, en la ignorancia de que se trata de 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imalito dócil manso y sociable con los humanos: antropizada.- Se 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nteado un litigio entre la dueña del animalito y el Ministerio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nadería Agricultura y Pesca de Uruguay,van 3 años y 5 meses y por pa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l gobierno uruguayo ,no han podido demostrar la caracterización fenotip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 genotipo de la gatita,además de quedar en falta por su terquedad,</w:t>
      </w:r>
    </w:p>
    <w:p>
      <w:pPr>
        <w:pStyle w:val="Normal"/>
        <w:rPr/>
      </w:pPr>
      <w:r>
        <w:rPr>
          <w:b/>
          <w:i/>
        </w:rPr>
        <w:t>obstinación: al  NO reintegrarla al país de origen NI conceder a la dueña la tenencia provisional del animalito ,a quién  se le aconsejo</w:t>
      </w:r>
    </w:p>
    <w:p>
      <w:pPr>
        <w:pStyle w:val="Normal"/>
        <w:rPr/>
      </w:pPr>
      <w:r>
        <w:rPr>
          <w:b/>
          <w:i/>
        </w:rPr>
        <w:t>por parte de funcionarios del gobierno que para recuperar a su masco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rara una chacra alejada se la zona urbana y construyera una Jaula c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le puerta de seguridad,lo cual hizo y NO se la entregaron , esta pre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 el Zoológico de Durazno Uruguay,en una Jaula lúgubre y gélida,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petando su bienestar, teniéndola  en cautiverio en condiciones NO ap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 esa especie de animal.- Esperando un contacto con Uds. y que 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esen en  divulgar al mundo este cruel caso de maltrato contra un</w:t>
      </w:r>
    </w:p>
    <w:p>
      <w:pPr>
        <w:pStyle w:val="Normal"/>
        <w:rPr/>
      </w:pPr>
      <w:r>
        <w:rPr>
          <w:b/>
          <w:i/>
        </w:rPr>
        <w:t>indefenso animalito y la violación de los derechos y garantías</w:t>
      </w:r>
    </w:p>
    <w:p>
      <w:pPr>
        <w:pStyle w:val="Normal"/>
        <w:rPr/>
      </w:pPr>
      <w:r>
        <w:rPr>
          <w:b/>
          <w:i/>
        </w:rPr>
        <w:t>individuales de su dueña,que fue privada de un traductor público 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strado : “la Sra.Jakomeit no entiende el español, al momento del</w:t>
      </w:r>
    </w:p>
    <w:p>
      <w:pPr>
        <w:pStyle w:val="Normal"/>
        <w:rPr/>
      </w:pPr>
      <w:r>
        <w:rPr>
          <w:b/>
          <w:i/>
        </w:rPr>
        <w:t>operativo de requisa “,efectuada por un grupo comando armado,tal como si fuese 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ligroso :traficante de drogas o un criminal serial o valga la comparac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un operativo similar al de la tristemente célebre dictadura uruguaya"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 gobierno uruguayo se jacta : de que aquí se cumplen las leyes ,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icular el MGAP, pero son obsecuentes con los traficantes ilegales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pecies y hasta autorizan criaderos de reptiles :boas ,pitones y víbo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nenosas :cobras de monóculo ,quienes las comercializan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úblico ,violando la Ley 16.088 Arts. 1º y 9º: que prohíbe  la tenencia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os animales por particulares ,en flagrante violación de la precitada l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gente ,agregamos  que consultado vía telefónica 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o de Información y Asesoramiento Toxicológico, CIAT,del Hospital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ínicas,dependiente de la Facultad de Medicina,atiende la Dra.Sand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eira e informada de la presencia en manos de particulares, de ofidi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óticos venenosos, la citada profesional pone en nuestro conocimiento, 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s únicos sueros antiofídicos con que cuenta nuestro país, son contra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dedura de las víboras yarará y la crucera o víbora de la cruz y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icular solo en el Dpto.de Rivera existe además suero antiofídico p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dedura de la víbora de cascabel,la que se halla en extinción.- Ante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vedad del planteo y a los efectos de la prevención, la consulta que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í registrada,para ser informada la Directora del mencionado Cent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ofesora Directora Dra. Amalia Laborde Especialista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xicología Clínica y Salud Ocupacional alaborde@hc.edu.uy y Zoonosis del</w:t>
      </w:r>
    </w:p>
    <w:p>
      <w:pPr>
        <w:pStyle w:val="Normal"/>
        <w:rPr/>
      </w:pPr>
      <w:r>
        <w:rPr>
          <w:b/>
          <w:i/>
        </w:rPr>
        <w:t>Ministerio de Salud Pública.-  .-                                                                                      La gatita Shila es "el chivo expiatorio"para tratar de justificar al mundo: que aquí se cumplen las Leyes :usándola como un eslogan publicitario accesorio al manido “estatus sanitario”</w:t>
      </w:r>
      <w:r>
        <w:rPr>
          <w:rFonts w:cs="Georgia" w:ascii="Georgia" w:hAnsi="Georgia"/>
          <w:color w:val="1F1F1F"/>
          <w:shd w:fill="FFFFFF" w:val="clear"/>
        </w:rPr>
        <w:t xml:space="preserve"> </w:t>
      </w:r>
      <w:r>
        <w:rPr>
          <w:b/>
          <w:i/>
        </w:rPr>
        <w:t xml:space="preserve"> y el conocido sello "Uruguay Natural " para vender nuestras carnes al exterior .-                                                                                                           El tema sobre  el arrebato de Shila por parte del MGAP :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brado relevancia en las redes sociales dado que ha sensibilizado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inión de los internautas y causado indignación por permitir el Ministe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Ganadera la  presencia de boas y ofidios venenosos en nuestro medio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nos de particulares,mientras mantienen en cautiverio una gatita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ariencia un poco diferente a un gato común,dócil y antropizada  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dando a vuestras gratas ordenes : Saludamos a Uds. cordialmente :</w:t>
      </w:r>
    </w:p>
    <w:p>
      <w:pPr>
        <w:pStyle w:val="Normal"/>
        <w:rPr/>
      </w:pPr>
      <w:r>
        <w:rPr>
          <w:b/>
          <w:i/>
        </w:rPr>
        <w:t>Prof.Alfredo Lar rosa;Washington Leyton representante leg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 Lula Jakomeit ante el MGAP de Uruguay </w:t>
      </w:r>
    </w:p>
    <w:p>
      <w:pPr>
        <w:pStyle w:val="Normal"/>
        <w:rPr/>
      </w:pPr>
      <w:r>
        <w:rPr>
          <w:b/>
          <w:i/>
        </w:rPr>
        <w:t xml:space="preserve">.- contacto: e mail                                                                               </w:t>
      </w:r>
      <w:hyperlink r:id="rId2">
        <w:r>
          <w:rPr>
            <w:rStyle w:val="InternetLink"/>
            <w:b/>
            <w:i/>
          </w:rPr>
          <w:t>sr.alffred@hotmail.es</w:t>
        </w:r>
      </w:hyperlink>
      <w:r>
        <w:rPr>
          <w:b/>
          <w:i/>
        </w:rPr>
        <w:t xml:space="preserve"> ;  </w:t>
      </w:r>
      <w:hyperlink r:id="rId3">
        <w:r>
          <w:rPr>
            <w:rStyle w:val="InternetLink"/>
          </w:rPr>
          <w:t>https://www.facebook.com/sr.alffred</w:t>
        </w:r>
      </w:hyperlink>
      <w:r>
        <w:rPr>
          <w:b/>
          <w:i/>
        </w:rPr>
        <w:t xml:space="preserve"> ;  </w:t>
      </w:r>
      <w:hyperlink r:id="rId4">
        <w:r>
          <w:rPr>
            <w:rStyle w:val="InternetLink"/>
          </w:rPr>
          <w:t>http://alffreds.blogspot.com/2013/06/informe-preliminarlula-jakomeit-en-exp.html?spref=fb</w:t>
        </w:r>
      </w:hyperlink>
      <w:r>
        <w:rPr/>
        <w:t xml:space="preserve"> ;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djuntamos información ampliatoria en Word,fotos y</w:t>
      </w:r>
    </w:p>
    <w:p>
      <w:pPr>
        <w:pStyle w:val="Normal"/>
        <w:rPr/>
      </w:pPr>
      <w:r>
        <w:rPr>
          <w:b/>
          <w:i/>
        </w:rPr>
        <w:t xml:space="preserve">Vídeos.- </w:t>
      </w:r>
      <w:hyperlink r:id="rId5">
        <w:r>
          <w:rPr>
            <w:rStyle w:val="InternetLink"/>
          </w:rPr>
          <w:t>http://www.youtube.com/watch?v=TUrsGILusHs&amp;feature=share</w:t>
        </w:r>
      </w:hyperlink>
      <w:r>
        <w:rPr>
          <w:b/>
          <w:i/>
        </w:rPr>
        <w:t xml:space="preserve"> ;</w:t>
      </w:r>
      <w:r>
        <w:rPr/>
        <w:t xml:space="preserve"> </w:t>
      </w:r>
      <w:hyperlink r:id="rId6">
        <w:r>
          <w:rPr>
            <w:rStyle w:val="InternetLink"/>
          </w:rPr>
          <w:t>http://www.youtube.com/watch?v=6ErPpmOW0MY</w:t>
        </w:r>
      </w:hyperlink>
      <w:r>
        <w:rPr>
          <w:b/>
          <w:i/>
        </w:rPr>
        <w:t xml:space="preserve">;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alffred@hotmail.es" TargetMode="External"/><Relationship Id="rId3" Type="http://schemas.openxmlformats.org/officeDocument/2006/relationships/hyperlink" Target="https://www.facebook.com/sr.alffred" TargetMode="External"/><Relationship Id="rId4" Type="http://schemas.openxmlformats.org/officeDocument/2006/relationships/hyperlink" Target="http://alffreds.blogspot.com/2013/06/informe-preliminarlula-jakomeit-en-exp.html?spref=fb" TargetMode="External"/><Relationship Id="rId5" Type="http://schemas.openxmlformats.org/officeDocument/2006/relationships/hyperlink" Target="http://www.youtube.com/watch?v=TUrsGILusHs&amp;feature=share" TargetMode="External"/><Relationship Id="rId6" Type="http://schemas.openxmlformats.org/officeDocument/2006/relationships/hyperlink" Target="http://www.youtube.com/watch?v=6ErPpmOW0M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28:00Z</dcterms:created>
  <dc:creator>alfreds</dc:creator>
  <dc:description/>
  <cp:keywords/>
  <dc:language>en-US</dc:language>
  <cp:lastModifiedBy>alfreds</cp:lastModifiedBy>
  <dcterms:modified xsi:type="dcterms:W3CDTF">2013-08-29T03:14:00Z</dcterms:modified>
  <cp:revision>10</cp:revision>
  <dc:subject/>
  <dc:title>Sugerencia</dc:title>
</cp:coreProperties>
</file>