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i/>
          <w:iCs/>
        </w:rPr>
        <w:t xml:space="preserve">VII </w:t>
      </w:r>
      <w:r>
        <w:rPr/>
        <w:t>—</w:t>
      </w:r>
    </w:p>
    <w:p>
      <w:pPr>
        <w:pStyle w:val="Normal"/>
        <w:jc w:val="center"/>
        <w:rPr/>
      </w:pPr>
      <w:r>
        <w:rPr/>
      </w:r>
    </w:p>
    <w:p>
      <w:pPr>
        <w:pStyle w:val="Normal"/>
        <w:rPr>
          <w:i/>
          <w:i/>
          <w:iCs/>
        </w:rPr>
      </w:pPr>
      <w:r>
        <w:rPr>
          <w:i/>
          <w:iCs/>
        </w:rPr>
        <w:t>Amado hijo:</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Uno  de los generales de la época napoleónica confiesa en sus memorias que, al iniciarse una batalla experimentaba imperiosos deseos de darse ala fuga; mas con el influjo de la voluntad sobre ese instinto exagerado de conservación, logró dominarse siempre y conquistar memorables victorias para el gran Emperador. Esta sincera revelación demuestra que con el dominio de la voluntad, pueden cambiarse los derroteros que un especial temperamento pudiera señalarnos.</w:t>
      </w:r>
    </w:p>
    <w:p>
      <w:pPr>
        <w:pStyle w:val="Normal"/>
        <w:rPr>
          <w:i/>
          <w:i/>
          <w:iCs/>
        </w:rPr>
      </w:pPr>
      <w:r>
        <w:rPr>
          <w:i/>
          <w:iCs/>
        </w:rPr>
        <w:t xml:space="preserve">    </w:t>
      </w:r>
      <w:r>
        <w:rPr>
          <w:i/>
          <w:iCs/>
        </w:rPr>
        <w:t>Jamás debes permitir que tu instinto de conservación, aumentado por el temor exagerado, te domine, ya que en estas circunstancias el hombre se convierte en un juguete de sus emociones; en toda ocasión debes ser dueño de tus impulsos, apelando a la calma que caracteriza a los espíritus fuertes.</w:t>
      </w:r>
    </w:p>
    <w:p>
      <w:pPr>
        <w:pStyle w:val="Normal"/>
        <w:rPr>
          <w:i/>
          <w:i/>
          <w:iCs/>
        </w:rPr>
      </w:pPr>
      <w:r>
        <w:rPr>
          <w:i/>
          <w:iCs/>
        </w:rPr>
        <w:t xml:space="preserve">   </w:t>
      </w:r>
      <w:r>
        <w:rPr>
          <w:i/>
          <w:iCs/>
        </w:rPr>
        <w:t>Los padres impulsados por un temor exagerado con sus cuidados excesivos restan, muchas veces, a sus hijos cualidades magníficas. Por esto observarás que no intentaré nunca exagerarte los peligros que rodean la vida humana, sino que, por el contrario, te haré comprender que en tu fortaleza estará el vencerlos fácilmente; debes templarte en los momentos de prueba para que sepas comportarte como un verdadero hombre, y recordar que si un acto de cobardía no significa nada en la vida de una mujer, en la de un hombre representa una imborrable afrenta. En la vida , hijo mío, deberás ser el luchador aguerrido, hecho a todos los reveses y a todas las derrotas, que siempre anteponga a la conservación de la existencia el concepto del honor. Francisco I, después de un gran fracaso bélico, comento serenamente: “Todo se a perdido, menos el honor”; con esa frase su figura cobró perfiles heroicos en la historia y adquirió prestigio de un gran caballero, porque no es indigno perder  luchando, sino ser derrotado sin combatir.</w:t>
      </w:r>
    </w:p>
    <w:p>
      <w:pPr>
        <w:pStyle w:val="Normal"/>
        <w:rPr>
          <w:i/>
          <w:i/>
          <w:iCs/>
        </w:rPr>
      </w:pPr>
      <w:r>
        <w:rPr>
          <w:i/>
          <w:iCs/>
        </w:rPr>
        <w:t xml:space="preserve">    </w:t>
      </w:r>
      <w:r>
        <w:rPr>
          <w:i/>
          <w:iCs/>
        </w:rPr>
        <w:t>Muchas veces una actitud de aparente cobardía es el producto de una entereza a toda prueba; en ciertas ocasiones, abstenerse de la lucha resulta una demostración de mayor fortaleza que entregarse a ella; tal es la actitud del guerrero que , sacrificando su amor propio, entrega una ciudad por considerar inútil toda resistencia, o la humildad de los mártires, que en las arenas del circo romano, morían sin combatir; en estas circunstancias, acciones aparentemente innobles adquieren prestigio de epopeya. Si alguna vez te llegas a encontrar con la imperiosa necesidad de aparecer un cobarde para salvar la vida o una honra ajena, no vaciles en hacerlo, si en lo íntimo de tu pensamiento tienes la convicción de que obras noblemente.</w:t>
      </w:r>
    </w:p>
    <w:p>
      <w:pPr>
        <w:pStyle w:val="Normal"/>
        <w:rPr>
          <w:i/>
          <w:i/>
          <w:iCs/>
        </w:rPr>
      </w:pPr>
      <w:r>
        <w:rPr>
          <w:i/>
          <w:iCs/>
        </w:rPr>
        <w:t xml:space="preserve">   </w:t>
      </w:r>
      <w:r>
        <w:rPr>
          <w:i/>
          <w:iCs/>
        </w:rPr>
        <w:t>Diariamente hazte el propósito de actuar de acuerdo con la estricta moral de los hombres dignos, y fórjate con la auto-educación buenas cualidades. En la Esparta inmortal, jóvenes soldados murieron heroicamente por haber pasado en su niñez por pruebas en que la serenidad  fué, día a día, infiltrándose en lo más profundo del espíritu.</w:t>
      </w:r>
    </w:p>
    <w:p>
      <w:pPr>
        <w:pStyle w:val="Normal"/>
        <w:rPr>
          <w:i/>
          <w:i/>
          <w:iCs/>
        </w:rPr>
      </w:pPr>
      <w:r>
        <w:rPr>
          <w:i/>
          <w:iCs/>
        </w:rPr>
        <w:t xml:space="preserve">   </w:t>
      </w:r>
      <w:r>
        <w:rPr>
          <w:i/>
          <w:iCs/>
        </w:rPr>
        <w:t>Debes cultivar el valor en su expresión real, que es la fuerza que nos impele al sacrifico en aras de un ideal hermoso; no trates de adquirir la temeridad que es, como ya te dije anteriormente, cualidad propia de mentalidades inferiores; no anheles poseer el valor de los seres impulsivos, sino la confianza de los hombres serenos: La catarata impone por su fuerza destructora, en tanto que la contemplación de un río nos extasía por la belleza que encierra en una marcha majestuosa, produciéndonos una impresión más duradera. Pues bien, tu fortaleza no deberá tener la impetuosidad avasalladora de la catarata, sino la imponente serenidad del río.</w:t>
      </w:r>
    </w:p>
    <w:p>
      <w:pPr>
        <w:pStyle w:val="Normal"/>
        <w:rPr>
          <w:i/>
          <w:i/>
          <w:iCs/>
        </w:rPr>
      </w:pPr>
      <w:r>
        <w:rPr>
          <w:i/>
          <w:iCs/>
        </w:rPr>
        <w:t xml:space="preserve">   </w:t>
      </w:r>
      <w:r>
        <w:rPr>
          <w:i/>
          <w:iCs/>
        </w:rPr>
        <w:t>Comprende que la muerte es un fenómeno biológico sin trascendencia y que nuestro exagerado amor a la vida le hace cobrar perfiles de tragedia; acostúmbrate a considerar tu existencia como algo que debe terminar, para que no temas con exceso el fin ineludible. Esto no quiere decir que desprecies la existencia, sino que la aprecies en lo que vale, cuidándola cuando fuera necesario, pero también ofrendándola con la serenidad de los que saben que perderla es un accidente inevitable y en muchas ocasiones necesario.</w:t>
      </w:r>
    </w:p>
    <w:p>
      <w:pPr>
        <w:pStyle w:val="Normal"/>
        <w:rPr>
          <w:i/>
          <w:i/>
          <w:iCs/>
        </w:rPr>
      </w:pPr>
      <w:r>
        <w:rPr>
          <w:i/>
          <w:iCs/>
        </w:rPr>
        <w:t xml:space="preserve">   </w:t>
      </w:r>
      <w:r>
        <w:rPr>
          <w:i/>
          <w:iCs/>
        </w:rPr>
        <w:t>Domina con la voluntad tus emociones y cuando sientas próximas a brotar las lágrimas que delaten tu dolor, recuerda que sólo deben correr libremente en la soledad de tus noches de insomnio. Cuando murió tu abuelo, que fué para mí el más noble de todos los amigos al acompañarme en mis amarguras y en mis alegrías, sentí la más cruel de todas las angustias y en mi mente surgió el fantasma de la desesperación; mas recordé su fortaleza de espíritu en ocasiones semejantes y pude dominarme dejando de ser un autómata, para convertirme en el dueño de mis emociones; sentí un dolor inmenso, pero con la voluntad puse freno a la expresión de mi angustia y logré que en mis ojos no apareciese el temblor de una lágrima, a pesar de sentir que en lo hondo corrían implacables, torturándome, pero no venciéndome.</w:t>
      </w:r>
    </w:p>
    <w:p>
      <w:pPr>
        <w:pStyle w:val="Normal"/>
        <w:rPr>
          <w:i/>
          <w:i/>
          <w:iCs/>
        </w:rPr>
      </w:pPr>
      <w:r>
        <w:rPr>
          <w:i/>
          <w:iCs/>
        </w:rPr>
        <w:t>Esta lección de fortaleza quiero que no la olvides, para que cuando llegue el instante inevitable de nuestra total separación, la fortaleza del abuelo que me ayudo en esos instantes criticos, surja en ti con toda su grandeza: el dolor en lo más hondo de la entraña y la serenidad en la faz, a manera del Fuhiyama que nos ofrece la tranquilidad del paisaje en sus laderas y el fuego que crepita en sus entrañas; y entonces hijo mío, si existe algo más allá de la materia que perece, podré sentir la más grande de todas las alegrías al dejarte para no señirte al aforismo de Menandro, el filósofo griego que expreso: “ No se vive la vida que se quiere, sino la que se puede”.</w:t>
      </w:r>
    </w:p>
    <w:p>
      <w:pPr>
        <w:pStyle w:val="Normal"/>
        <w:rPr>
          <w:i/>
          <w:i/>
          <w:iCs/>
        </w:rPr>
      </w:pPr>
      <w:r>
        <w:rPr>
          <w:i/>
          <w:iCs/>
        </w:rPr>
      </w:r>
    </w:p>
    <w:p>
      <w:pPr>
        <w:pStyle w:val="Normal"/>
        <w:rPr>
          <w:b/>
          <w:b/>
          <w:bCs/>
          <w:sz w:val="16"/>
          <w:szCs w:val="16"/>
        </w:rPr>
      </w:pPr>
      <w:r>
        <w:rPr>
          <w:b/>
          <w:bCs/>
          <w:sz w:val="16"/>
          <w:szCs w:val="16"/>
        </w:rPr>
        <w:t>TRANSCRIPCIÓN DESDE EL ORIGINAL POR JOSE DIMITRI. MÉXICO O7 DE JULIO DEL 2008.</w:t>
      </w:r>
    </w:p>
    <w:p>
      <w:pPr>
        <w:pStyle w:val="Normal"/>
        <w:rPr>
          <w:b/>
          <w:b/>
          <w:bCs/>
          <w:sz w:val="16"/>
          <w:szCs w:val="16"/>
        </w:rPr>
      </w:pPr>
      <w:r>
        <w:rPr>
          <w:b/>
          <w:bCs/>
          <w:sz w:val="16"/>
          <w:szCs w:val="16"/>
        </w:rPr>
        <w:t>POR UN CONOCIMIENTO LIBRE Y GRATUITO. SE HACE LA TRASCRIPCIÓN SIN FINES DE LUCRO.</w:t>
      </w:r>
    </w:p>
    <w:p>
      <w:pPr>
        <w:pStyle w:val="Normal"/>
        <w:rPr>
          <w:b/>
          <w:b/>
          <w:bCs/>
          <w:sz w:val="16"/>
          <w:szCs w:val="16"/>
        </w:rPr>
      </w:pPr>
      <w:r>
        <w:rPr>
          <w:b/>
          <w:bCs/>
          <w:sz w:val="16"/>
          <w:szCs w:val="16"/>
        </w:rPr>
        <w:t>LA PRESENTE SE RETIRARÁ DEL ESPACIO, INMEDIATAMENTE A PETICIÓN DE LOS TITULARES DE LOS DERECHOS.</w:t>
      </w:r>
    </w:p>
    <w:p>
      <w:pPr>
        <w:pStyle w:val="Normal"/>
        <w:rPr>
          <w:b/>
          <w:b/>
          <w:bCs/>
          <w:sz w:val="16"/>
          <w:szCs w:val="16"/>
        </w:rPr>
      </w:pPr>
      <w:r>
        <w:rPr>
          <w:b/>
          <w:bCs/>
          <w:sz w:val="16"/>
          <w:szCs w:val="16"/>
        </w:rPr>
      </w:r>
    </w:p>
    <w:p>
      <w:pPr>
        <w:pStyle w:val="Normal"/>
        <w:rPr>
          <w:b/>
          <w:b/>
          <w:bCs/>
          <w:i/>
          <w:i/>
          <w:iCs/>
          <w:sz w:val="16"/>
          <w:szCs w:val="16"/>
        </w:rPr>
      </w:pPr>
      <w:r>
        <w:rPr>
          <w:b/>
          <w:bCs/>
          <w:i/>
          <w:iCs/>
          <w:sz w:val="16"/>
          <w:szCs w:val="16"/>
        </w:rPr>
      </w:r>
    </w:p>
    <w:p>
      <w:pPr>
        <w:pStyle w:val="Normal"/>
        <w:jc w:val="center"/>
        <w:rPr>
          <w:i/>
          <w:i/>
          <w:iCs/>
        </w:rPr>
      </w:pPr>
      <w:r>
        <w:rPr>
          <w:i/>
          <w:iCs/>
        </w:rPr>
      </w:r>
    </w:p>
    <w:p>
      <w:pPr>
        <w:pStyle w:val="Normal"/>
        <w:rPr/>
      </w:pPr>
      <w:r>
        <w:rPr/>
        <w:t xml:space="preserve">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4:00Z</dcterms:created>
  <dc:creator>Lolek</dc:creator>
  <dc:description/>
  <dc:language>en-US</dc:language>
  <cp:lastModifiedBy>Lolek</cp:lastModifiedBy>
  <dcterms:modified xsi:type="dcterms:W3CDTF">2008-07-07T23:55:00Z</dcterms:modified>
  <cp:revision>2</cp:revision>
  <dc:subject/>
  <dc:title>— VII —</dc:title>
</cp:coreProperties>
</file>