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CETILLA DE PRENSA</w:t>
      </w:r>
    </w:p>
    <w:p>
      <w:pPr>
        <w:pStyle w:val="Normal"/>
        <w:jc w:val="right"/>
        <w:rPr/>
      </w:pPr>
      <w:r>
        <w:rPr/>
        <w:t>SALTO, 24 DE JUNIO DE 2016</w:t>
      </w:r>
    </w:p>
    <w:p>
      <w:pPr>
        <w:pStyle w:val="Normal"/>
        <w:jc w:val="both"/>
        <w:rPr/>
      </w:pPr>
      <w:r>
        <w:rPr/>
        <w:t>LA CAMARA DE COMERCIO E INDUSTRIA DE SALTO INFORMA QUE MANTIENE EN CURSO LA CANCELACION DEL SALDO PENDIENTE CON LA MUNICIPALIDAD DE SAL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POR ELLO QUE ESTAMOS ABOCADOS, TODOS LOS INTEGRANTES DE LA MISMA, A LOS EFECTOS DE CUMPLIR CON DICHO COMPROMISO, MANIFESTANDO ASIMISMO QUE NO ESTA EN EL ESPIRITU DE LA ENTIDAD SUSPENDER Y/O EVITAR LA OBLIGACION CONTRA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E SENTIDO LA CAMARA DE COMERCIO E INDUSTRIA HA ASUMIDO   FORMALIZAR UN CONVENIO DE PAGO CON LA MUNICIPALIDAD DE SAL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IMISMO, POR UNA CUESTION DE ETICA Y COMPROMISO ANTE LA SOCIEDAD DE SALTO CONSIDERAMOS PROPICIO INFORMAR A LA POBLACION QUE  LA  CRITICA SITUACION  ECONOMICA DE LA ENTIDAD , NO AJENA A LAS GENERALIDADES DE LA SITUACION NACIONAL, HAN VENIDO PRODUCIENDO DEFICITS  Y DIFERENCIAS DURANTE EL ULTIMO TIEMPO, QUE HAN OCASIONADO EL ATRASO EN EL PAGO CON LOS COMPROMISOS CONTRA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PRIMO EL RECONICIMIENTO Y RESPETO A LAS PERSONAS QUE TANTO HAN TRABAJADO DURANTE AÑOS POR LA ENTIDAD TRATANDO DE PRESERVARLA COMO PATRIMONIO DE NUESTRA CIUD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 ELLO, DESLINDAMOS DE TODA RESPONSABILIDAD A CADA UNA DE LAS PERSONAS QUE AD HONOREM,  SOLIDARIAMENTE Y APORTANDO HASTA SU TIEMPO  TRABAJAN EN POS DE SOSTENER LA CAMARA 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AMARA DE COMERCIO E INDUSTRIA DE SALTO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21:00Z</dcterms:created>
  <dc:creator>usuario</dc:creator>
  <dc:description/>
  <dc:language>en-US</dc:language>
  <cp:lastModifiedBy>usuario</cp:lastModifiedBy>
  <dcterms:modified xsi:type="dcterms:W3CDTF">2016-06-24T18:21:00Z</dcterms:modified>
  <cp:revision>2</cp:revision>
  <dc:subject/>
  <dc:title/>
</cp:coreProperties>
</file>