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tLeast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Footnote"/>
        <w:spacing w:lineRule="atLeast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Footnote"/>
        <w:spacing w:lineRule="atLeast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Footnote"/>
        <w:spacing w:lineRule="atLeast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Footnote"/>
        <w:spacing w:lineRule="atLeast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Footnote"/>
        <w:spacing w:lineRule="atLeast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Footnote"/>
        <w:spacing w:lineRule="atLeast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Footnote"/>
        <w:spacing w:lineRule="atLeast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Footnote"/>
        <w:spacing w:lineRule="atLeast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Footnote"/>
        <w:spacing w:lineRule="atLeast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Footnote"/>
        <w:spacing w:lineRule="atLeast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Footnote"/>
        <w:spacing w:lineRule="atLeast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Footnote"/>
        <w:spacing w:lineRule="atLeast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Footnote"/>
        <w:spacing w:lineRule="atLeast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Footnote"/>
        <w:spacing w:lineRule="atLeast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Footnote"/>
        <w:spacing w:lineRule="atLeast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Footnote"/>
        <w:spacing w:lineRule="atLeast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Footnote"/>
        <w:spacing w:lineRule="atLeast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622" w:right="1701" w:gutter="0" w:header="709" w:top="1797" w:footer="74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g Antiqua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</w:r>
  </w:p>
  <w:p>
    <w:pPr>
      <w:pStyle w:val="Footer"/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229100</wp:posOffset>
          </wp:positionH>
          <wp:positionV relativeFrom="paragraph">
            <wp:posOffset>5080</wp:posOffset>
          </wp:positionV>
          <wp:extent cx="1600200" cy="7632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V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erling Antiqua;Times New Roman" w:hAnsi="Berling Antiqua;Times New Roman" w:cs="Berling Antiqua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MquinadeescribirHTML">
    <w:name w:val="Máquina de escribir HTML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rFonts w:ascii="Arial Black" w:hAnsi="Arial Black" w:cs="Arial Black"/>
      <w:sz w:val="18"/>
      <w:lang w:bidi="ar-SA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xt1">
    <w:name w:val="txt1"/>
    <w:basedOn w:val="Fuentedeprrafopredeter"/>
    <w:qFormat/>
    <w:rPr>
      <w:rFonts w:ascii="Arial" w:hAnsi="Arial" w:cs="Arial"/>
      <w:b w:val="false"/>
      <w:bCs w:val="false"/>
      <w:strike w:val="false"/>
      <w:dstrike w:val="false"/>
      <w:color w:val="000000"/>
      <w:sz w:val="22"/>
      <w:szCs w:val="22"/>
      <w:u w:val="non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8:03:00Z</dcterms:created>
  <dc:creator>RECEPCION</dc:creator>
  <dc:description/>
  <cp:keywords/>
  <dc:language>en-US</dc:language>
  <cp:lastModifiedBy>LanderX</cp:lastModifiedBy>
  <cp:lastPrinted>2011-03-10T14:16:00Z</cp:lastPrinted>
  <dcterms:modified xsi:type="dcterms:W3CDTF">2011-03-29T17:34:00Z</dcterms:modified>
  <cp:revision>5</cp:revision>
  <dc:subject/>
  <dc:title>EDU/P/0176/2006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13988125</vt:r8>
  </property>
  <property fmtid="{D5CDD505-2E9C-101B-9397-08002B2CF9AE}" pid="3" name="_AuthorEmail">
    <vt:lpwstr>cduran@edumedia.org.ve</vt:lpwstr>
  </property>
  <property fmtid="{D5CDD505-2E9C-101B-9397-08002B2CF9AE}" pid="4" name="_AuthorEmailDisplayName">
    <vt:lpwstr>Carlys Duran</vt:lpwstr>
  </property>
  <property fmtid="{D5CDD505-2E9C-101B-9397-08002B2CF9AE}" pid="5" name="_EmailSubject">
    <vt:lpwstr>Nuevos Formatos</vt:lpwstr>
  </property>
  <property fmtid="{D5CDD505-2E9C-101B-9397-08002B2CF9AE}" pid="6" name="_ReviewingToolsShownOnce">
    <vt:lpwstr/>
  </property>
</Properties>
</file>