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171700" cy="20574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2057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16080"/>
                            <a:ext cx="1503000" cy="1424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4398800">
                            <a:off x="321840" y="974160"/>
                            <a:ext cx="888480" cy="50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CULTU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8751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33760" y="455760"/>
                            <a:ext cx="50112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MORA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64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321200">
                            <a:off x="1113120" y="1161360"/>
                            <a:ext cx="74880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LIBERTAD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70281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840" y="428760"/>
                            <a:ext cx="1499760" cy="1266840"/>
                          </a:xfrm>
                        </wpg:grpSpPr>
                        <wps:wsp>
                          <wps:cNvSpPr/>
                          <wps:spPr>
                            <a:xfrm rot="5065800">
                              <a:off x="271080" y="-93240"/>
                              <a:ext cx="36072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8" h="10472">
                                  <a:moveTo>
                                    <a:pt x="13438" y="327"/>
                                  </a:moveTo>
                                  <a:arcTo wR="10800" hR="10800" stAng="-4551763" swAng="44976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8" h="10472">
                                  <a:moveTo>
                                    <a:pt x="13438" y="327"/>
                                  </a:moveTo>
                                  <a:arcTo wR="10800" hR="10800" stAng="-4551763" swAng="44976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534200">
                              <a:off x="863640" y="-93960"/>
                              <a:ext cx="35928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472">
                                  <a:moveTo>
                                    <a:pt x="13438" y="327"/>
                                  </a:moveTo>
                                  <a:arcTo wR="10800" hR="10800" stAng="-4551763" swAng="45435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472">
                                  <a:moveTo>
                                    <a:pt x="13438" y="327"/>
                                  </a:moveTo>
                                  <a:arcTo wR="10800" hR="10800" stAng="-4551763" swAng="454354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84600">
                              <a:off x="299160" y="259560"/>
                              <a:ext cx="45900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72">
                                  <a:moveTo>
                                    <a:pt x="15480" y="1066"/>
                                  </a:moveTo>
                                  <a:arcTo wR="10800" hR="10800" stAng="-3859392" swAng="50406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72">
                                  <a:moveTo>
                                    <a:pt x="15480" y="1066"/>
                                  </a:moveTo>
                                  <a:arcTo wR="10800" hR="10800" stAng="-3859392" swAng="504067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6600">
                              <a:off x="750600" y="270360"/>
                              <a:ext cx="45972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867">
                                  <a:moveTo>
                                    <a:pt x="15480" y="1066"/>
                                  </a:moveTo>
                                  <a:arcTo wR="10800" hR="10800" stAng="-3859392" swAng="4871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867">
                                  <a:moveTo>
                                    <a:pt x="15480" y="1066"/>
                                  </a:moveTo>
                                  <a:arcTo wR="10800" hR="10800" stAng="-3859392" swAng="487144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960" y="189360"/>
                            <a:ext cx="1675800" cy="177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NSTITUTO MARIA MONTESSOR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14297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690200"/>
                            <a:ext cx="155520" cy="1486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34560 h 84240"/>
                              <a:gd name="textAreaBottom" fmla="*/ 4968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690200"/>
                            <a:ext cx="155520" cy="1486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34560 h 84240"/>
                              <a:gd name="textAreaBottom" fmla="*/ 4968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1628280"/>
                            <a:ext cx="7790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iénag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88238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5560" y="939960"/>
                            <a:ext cx="49896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47520" y="694080"/>
                            <a:ext cx="2757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27880"/>
                            </a:xfrm>
                            <a:prstGeom prst="irregularSeal1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680" y="151920"/>
                              <a:ext cx="15552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8pt;width:171pt;height:162pt" coordorigin="5580,-360" coordsize="3420,3240">
                <v:oval id="shape_0" stroked="t" o:allowincell="f" style="position:absolute;left:5580;top:-360;width:3419;height:3239;mso-wrap-style:none;v-text-anchor:middle">
                  <v:fill o:detectmouseclick="t" on="false"/>
                  <v:stroke color="#333333" weight="38160" joinstyle="miter" endcap="flat"/>
                  <w10:wrap type="none"/>
                </v:oval>
                <v:oval id="shape_0" stroked="t" o:allowincell="f" style="position:absolute;left:6106;top:138;width:2366;height:2243;mso-wrap-style:none;v-text-anchor:middle">
                  <v:fill o:detectmouseclick="t" on="false"/>
                  <v:stroke color="#333333" weight="28440" joinstyle="miter" endcap="flat"/>
                  <w10:wrap type="none"/>
                </v:oval>
                <v:rect id="shape_0" fillcolor="blue" stroked="t" o:allowincell="f" style="position:absolute;left:6087;top:1174;width:1398;height:797;flip:xy;mso-wrap-style:none;v-text-anchor:middle;rotation:24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 Unicode MS" w:hAnsi="Arial Unicode MS" w:eastAsia="Arial Unicode MS" w:cs="Arial Unicode MS"/>
                            <w:lang w:val="en-US" w:bidi="hi-IN"/>
                          </w:rPr>
                          <w:t>CULTURA</w:t>
                        </w:r>
                      </w:p>
                    </w:txbxContent>
                  </v:textbox>
                  <v:path textpathok="t"/>
                  <v:textpath on="t" fitshape="t" string="CULTURA" style="font-family:&quot;Arial Unicode MS&quot;;font-size:18pt"/>
                  <v:fill o:detectmouseclick="t" type="solid" color2="yellow"/>
                  <v:stroke color="navy" weight="9360" joinstyle="miter" endcap="flat"/>
                  <w10:wrap type="none"/>
                </v:rect>
                <v:rect id="shape_0" fillcolor="blue" stroked="t" o:allowincell="f" style="position:absolute;left:6893;top:358;width:788;height:276;flip:xy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 Unicode MS" w:hAnsi="Arial Unicode MS" w:eastAsia="Arial Unicode MS" w:cs="Arial Unicode MS"/>
                            <w:lang w:val="en-US" w:bidi="hi-IN"/>
                          </w:rPr>
                          <w:t>MORAL</w:t>
                        </w:r>
                      </w:p>
                    </w:txbxContent>
                  </v:textbox>
                  <v:path textpathok="t"/>
                  <v:textpath on="t" fitshape="t" string="MORAL" style="font-family:&quot;Arial Unicode MS&quot;;font-size:18pt"/>
                  <v:fill o:detectmouseclick="t" type="solid" color2="yellow"/>
                  <v:stroke color="navy" weight="9360" joinstyle="miter" endcap="flat"/>
                  <w10:wrap type="none"/>
                </v:rect>
                <v:rect id="shape_0" fillcolor="blue" stroked="t" o:allowincell="f" style="position:absolute;left:7334;top:1469;width:1178;height:397;flip:xy;mso-wrap-style:none;v-text-anchor:middle;rotation: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 Unicode MS" w:hAnsi="Arial Unicode MS" w:eastAsia="Arial Unicode MS" w:cs="Arial Unicode MS"/>
                            <w:lang w:val="en-US" w:bidi="hi-IN"/>
                          </w:rPr>
                          <w:t>LIBERTAD</w:t>
                        </w:r>
                      </w:p>
                    </w:txbxContent>
                  </v:textbox>
                  <v:path textpathok="t"/>
                  <v:textpath on="t" fitshape="t" string="LIBERTAD" style="font-family:&quot;Arial Unicode MS&quot;;font-size:18pt"/>
                  <v:fill o:detectmouseclick="t" type="solid" color2="yellow"/>
                  <v:stroke color="navy" weight="9360" joinstyle="miter" endcap="flat"/>
                  <w10:wrap type="none"/>
                </v:rect>
                <v:group id="shape_0" style="position:absolute;left:6528;top:167;width:1499;height:2140">
                  <v:rect id="shape_0" coordorigin="10800,327" coordsize="10798,10472" path="l0,21600xee" stroked="t" o:allowincell="f" style="position:absolute;left:6528;top:168;width:567;height:951;mso-wrap-style:none;v-text-anchor:middle;rotation:84">
                    <v:fill o:detectmouseclick="t" on="false"/>
                    <v:stroke color="#333333" weight="28440" joinstyle="miter" endcap="flat"/>
                    <w10:wrap type="none"/>
                  </v:rect>
                  <v:rect id="shape_0" coordorigin="10800,327" coordsize="10799,10472" path="l0,21600xee" stroked="t" o:allowincell="f" style="position:absolute;left:7461;top:168;width:565;height:952;flip:x;mso-wrap-style:none;v-text-anchor:middle;rotation:84">
                    <v:fill o:detectmouseclick="t" on="false"/>
                    <v:stroke color="#333333" weight="28440" joinstyle="miter" endcap="flat"/>
                    <w10:wrap type="none"/>
                  </v:rect>
                  <v:rect id="shape_0" coordorigin="10800,1066" coordsize="10800,13372" path="l0,21600xee" stroked="t" o:allowincell="f" style="position:absolute;left:6572;top:724;width:722;height:1582;flip:x;mso-wrap-style:none;v-text-anchor:middle;rotation:49">
                    <v:fill o:detectmouseclick="t" on="false"/>
                    <v:stroke color="#333333" weight="28440" joinstyle="miter" endcap="flat"/>
                    <w10:wrap type="none"/>
                  </v:rect>
                  <v:rect id="shape_0" coordorigin="10800,1066" coordsize="10800,12867" path="l0,21600xee" stroked="t" o:allowincell="f" style="position:absolute;left:7283;top:741;width:723;height:1553;mso-wrap-style:none;v-text-anchor:middle;rotation:48">
                    <v:fill o:detectmouseclick="t" on="false"/>
                    <v:stroke color="#333333" weight="28440" joinstyle="miter" endcap="flat"/>
                    <w10:wrap type="none"/>
                  </v:rect>
                </v:group>
                <v:rect id="shape_0" fillcolor="blue" stroked="t" o:allowincell="f" style="position:absolute;left:5969;top:-62;width:2638;height:28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INSTITUTO MARIA MONTESSORI</w:t>
                        </w:r>
                      </w:p>
                    </w:txbxContent>
                  </v:textbox>
                  <v:path textpathok="t"/>
                  <v:textpath on="t" fitshape="t" string="INSTITUTO MARIA MONTESSORI" style="font-family:&quot;Arial Black&quot;;font-size:12pt"/>
                  <v:fill o:detectmouseclick="t" color2="#000076"/>
                  <v:stroke color="blue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navy" stroked="t" o:allowincell="f" style="position:absolute;left:6316;top:2302;width:244;height:233;mso-wrap-style:none;v-text-anchor:middle" type="_x0000_t187"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navy" stroked="t" o:allowincell="f" style="position:absolute;left:8036;top:2302;width:244;height:233;mso-wrap-style:none;v-text-anchor:middle" type="_x0000_t187">
                  <v:fill o:detectmouseclick="t" type="solid" color2="#ffff7f"/>
                  <v:stroke color="navy" weight="9360" joinstyle="miter" endcap="flat"/>
                  <w10:wrap type="none"/>
                </v:shape>
                <v:rect id="shape_0" fillcolor="blue" stroked="t" o:allowincell="f" style="position:absolute;left:6664;top:2204;width:1226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Ciénaga</w:t>
                        </w:r>
                      </w:p>
                    </w:txbxContent>
                  </v:textbox>
                  <v:path textpathok="t"/>
                  <v:textpath on="t" fitshape="t" string="Ciénaga" style="font-family:&quot;Arial&quot;;font-size:32pt"/>
                  <v:fill o:detectmouseclick="t" color2="#000076"/>
                  <v:stroke color="blu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6;top:1120;width:785;height:7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072;top:733;width:434;height:707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#ff6600" stroked="t" o:allowincell="f" style="position:absolute;left:7072;top:733;width:433;height:358;mso-wrap-style:none;v-text-anchor:middle" type="_x0000_t71">
                    <v:fill o:detectmouseclick="t" type="solid" color2="#0099ff"/>
                    <v:stroke color="navy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7179;top:972;width:244;height:467;flip:xy;mso-wrap-style:none;v-text-anchor:middle" type="_x0000_t5">
                    <v:fill o:detectmouseclick="t" type="solid" color2="yellow"/>
                    <v:stroke color="navy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2057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16080"/>
                            <a:ext cx="1503720" cy="1425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4398800">
                            <a:off x="322560" y="974520"/>
                            <a:ext cx="888480" cy="50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CULTU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8751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35200" y="455760"/>
                            <a:ext cx="50148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MORA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64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321200">
                            <a:off x="1113120" y="1161360"/>
                            <a:ext cx="74880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LIBERTAD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70281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840" y="428760"/>
                            <a:ext cx="1499760" cy="1266840"/>
                          </a:xfrm>
                        </wpg:grpSpPr>
                        <wps:wsp>
                          <wps:cNvSpPr/>
                          <wps:spPr>
                            <a:xfrm rot="5065800">
                              <a:off x="271080" y="-93240"/>
                              <a:ext cx="36072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8" h="10472">
                                  <a:moveTo>
                                    <a:pt x="13438" y="327"/>
                                  </a:moveTo>
                                  <a:arcTo wR="10800" hR="10800" stAng="-4551763" swAng="44976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8" h="10472">
                                  <a:moveTo>
                                    <a:pt x="13438" y="327"/>
                                  </a:moveTo>
                                  <a:arcTo wR="10800" hR="10800" stAng="-4551763" swAng="44976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534200">
                              <a:off x="863640" y="-93960"/>
                              <a:ext cx="35928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472">
                                  <a:moveTo>
                                    <a:pt x="13438" y="327"/>
                                  </a:moveTo>
                                  <a:arcTo wR="10800" hR="10800" stAng="-4551763" swAng="45435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472">
                                  <a:moveTo>
                                    <a:pt x="13438" y="327"/>
                                  </a:moveTo>
                                  <a:arcTo wR="10800" hR="10800" stAng="-4551763" swAng="454354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84600">
                              <a:off x="299160" y="259560"/>
                              <a:ext cx="45900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72">
                                  <a:moveTo>
                                    <a:pt x="15480" y="1066"/>
                                  </a:moveTo>
                                  <a:arcTo wR="10800" hR="10800" stAng="-3859392" swAng="50406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72">
                                  <a:moveTo>
                                    <a:pt x="15480" y="1066"/>
                                  </a:moveTo>
                                  <a:arcTo wR="10800" hR="10800" stAng="-3859392" swAng="504067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6600">
                              <a:off x="750600" y="270360"/>
                              <a:ext cx="45972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867">
                                  <a:moveTo>
                                    <a:pt x="15480" y="1066"/>
                                  </a:moveTo>
                                  <a:arcTo wR="10800" hR="10800" stAng="-3859392" swAng="4871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867">
                                  <a:moveTo>
                                    <a:pt x="15480" y="1066"/>
                                  </a:moveTo>
                                  <a:arcTo wR="10800" hR="10800" stAng="-3859392" swAng="487144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960" y="189360"/>
                            <a:ext cx="1675800" cy="177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NSTITUTO MARIA MONTESSOR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14297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1690200"/>
                            <a:ext cx="155520" cy="1486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34560 h 84240"/>
                              <a:gd name="textAreaBottom" fmla="*/ 4968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690200"/>
                            <a:ext cx="155520" cy="1486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34560 h 84240"/>
                              <a:gd name="textAreaBottom" fmla="*/ 4968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1628280"/>
                            <a:ext cx="7790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iénag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88238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6280" y="939960"/>
                            <a:ext cx="49896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47880" y="694080"/>
                            <a:ext cx="2757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28600"/>
                            </a:xfrm>
                            <a:prstGeom prst="irregularSeal1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151920"/>
                              <a:ext cx="155520" cy="297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8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2057400"/>
                            </a:xfrm>
                            <a:prstGeom prst="donut">
                              <a:avLst>
                                <a:gd name="adj" fmla="val 15148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520" y="190440"/>
                              <a:ext cx="1675800" cy="163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NSTITUTO MARIA MONTESSORI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785194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480" y="1594440"/>
                              <a:ext cx="779040" cy="29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Ciénag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88238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1650960"/>
                              <a:ext cx="155520" cy="148680"/>
                            </a:xfrm>
                            <a:custGeom>
                              <a:avLst/>
                              <a:gdLst>
                                <a:gd name="textAreaLeft" fmla="*/ 36360 w 88200"/>
                                <a:gd name="textAreaRight" fmla="*/ 51840 w 88200"/>
                                <a:gd name="textAreaTop" fmla="*/ 34560 h 84240"/>
                                <a:gd name="textAreaBottom" fmla="*/ 49680 h 8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1650960"/>
                              <a:ext cx="155520" cy="148680"/>
                            </a:xfrm>
                            <a:custGeom>
                              <a:avLst/>
                              <a:gdLst>
                                <a:gd name="textAreaLeft" fmla="*/ 36360 w 88200"/>
                                <a:gd name="textAreaRight" fmla="*/ 51840 w 88200"/>
                                <a:gd name="textAreaTop" fmla="*/ 34560 h 84240"/>
                                <a:gd name="textAreaBottom" fmla="*/ 49680 h 8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71pt;height:162pt" coordorigin="-180,0" coordsize="3420,3240">
                <v:oval id="shape_0" stroked="t" o:allowincell="f" style="position:absolute;left:-180;top:0;width:3419;height:3239;mso-wrap-style:none;v-text-anchor:middle">
                  <v:fill o:detectmouseclick="t" on="false"/>
                  <v:stroke color="#333333" weight="38160" joinstyle="miter" endcap="flat"/>
                  <w10:wrap type="none"/>
                </v:oval>
                <v:oval id="shape_0" stroked="t" o:allowincell="f" style="position:absolute;left:346;top:498;width:2367;height:2244;mso-wrap-style:none;v-text-anchor:middle">
                  <v:fill o:detectmouseclick="t" on="false"/>
                  <v:stroke color="#333333" weight="28440" joinstyle="miter" endcap="flat"/>
                  <w10:wrap type="none"/>
                </v:oval>
                <v:rect id="shape_0" fillcolor="blue" stroked="t" o:allowincell="f" style="position:absolute;left:328;top:1535;width:1398;height:797;flip:xy;mso-wrap-style:none;v-text-anchor:middle;rotation:24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 Unicode MS" w:hAnsi="Arial Unicode MS" w:eastAsia="Arial Unicode MS" w:cs="Arial Unicode MS"/>
                            <w:lang w:val="en-US" w:bidi="hi-IN"/>
                          </w:rPr>
                          <w:t>CULTURA</w:t>
                        </w:r>
                      </w:p>
                    </w:txbxContent>
                  </v:textbox>
                  <v:path textpathok="t"/>
                  <v:textpath on="t" fitshape="t" string="CULTURA" style="font-family:&quot;Arial Unicode MS&quot;;font-size:18pt"/>
                  <v:fill o:detectmouseclick="t" type="solid" color2="yellow"/>
                  <v:stroke color="navy" weight="9360" joinstyle="miter" endcap="flat"/>
                  <w10:wrap type="none"/>
                </v:rect>
                <v:rect id="shape_0" fillcolor="blue" stroked="t" o:allowincell="f" style="position:absolute;left:1135;top:718;width:789;height:276;flip:xy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 Unicode MS" w:hAnsi="Arial Unicode MS" w:eastAsia="Arial Unicode MS" w:cs="Arial Unicode MS"/>
                            <w:lang w:val="en-US" w:bidi="hi-IN"/>
                          </w:rPr>
                          <w:t>MORAL</w:t>
                        </w:r>
                      </w:p>
                    </w:txbxContent>
                  </v:textbox>
                  <v:path textpathok="t"/>
                  <v:textpath on="t" fitshape="t" string="MORAL" style="font-family:&quot;Arial Unicode MS&quot;;font-size:18pt"/>
                  <v:fill o:detectmouseclick="t" type="solid" color2="yellow"/>
                  <v:stroke color="navy" weight="9360" joinstyle="miter" endcap="flat"/>
                  <w10:wrap type="none"/>
                </v:rect>
                <v:rect id="shape_0" fillcolor="blue" stroked="t" o:allowincell="f" style="position:absolute;left:1574;top:1829;width:1178;height:397;flip:xy;mso-wrap-style:none;v-text-anchor:middle;rotation: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 Unicode MS" w:hAnsi="Arial Unicode MS" w:eastAsia="Arial Unicode MS" w:cs="Arial Unicode MS"/>
                            <w:lang w:val="en-US" w:bidi="hi-IN"/>
                          </w:rPr>
                          <w:t>LIBERTAD</w:t>
                        </w:r>
                      </w:p>
                    </w:txbxContent>
                  </v:textbox>
                  <v:path textpathok="t"/>
                  <v:textpath on="t" fitshape="t" string="LIBERTAD" style="font-family:&quot;Arial Unicode MS&quot;;font-size:18pt"/>
                  <v:fill o:detectmouseclick="t" type="solid" color2="yellow"/>
                  <v:stroke color="navy" weight="9360" joinstyle="miter" endcap="flat"/>
                  <w10:wrap type="none"/>
                </v:rect>
                <v:group id="shape_0" style="position:absolute;left:767;top:527;width:1499;height:2140">
                  <v:rect id="shape_0" coordorigin="10800,327" coordsize="10798,10472" path="l0,21600xee" stroked="t" o:allowincell="f" style="position:absolute;left:767;top:528;width:567;height:951;mso-wrap-style:none;v-text-anchor:middle;rotation:84">
                    <v:fill o:detectmouseclick="t" on="false"/>
                    <v:stroke color="#333333" weight="28440" joinstyle="miter" endcap="flat"/>
                    <w10:wrap type="none"/>
                  </v:rect>
                  <v:rect id="shape_0" coordorigin="10800,327" coordsize="10799,10472" path="l0,21600xee" stroked="t" o:allowincell="f" style="position:absolute;left:1700;top:528;width:565;height:952;flip:x;mso-wrap-style:none;v-text-anchor:middle;rotation:84">
                    <v:fill o:detectmouseclick="t" on="false"/>
                    <v:stroke color="#333333" weight="28440" joinstyle="miter" endcap="flat"/>
                    <w10:wrap type="none"/>
                  </v:rect>
                  <v:rect id="shape_0" coordorigin="10800,1066" coordsize="10800,13372" path="l0,21600xee" stroked="t" o:allowincell="f" style="position:absolute;left:812;top:1084;width:722;height:1582;flip:x;mso-wrap-style:none;v-text-anchor:middle;rotation:49">
                    <v:fill o:detectmouseclick="t" on="false"/>
                    <v:stroke color="#333333" weight="28440" joinstyle="miter" endcap="flat"/>
                    <w10:wrap type="none"/>
                  </v:rect>
                  <v:rect id="shape_0" coordorigin="10800,1066" coordsize="10800,12867" path="l0,21600xee" stroked="t" o:allowincell="f" style="position:absolute;left:1522;top:1101;width:723;height:1553;mso-wrap-style:none;v-text-anchor:middle;rotation:48">
                    <v:fill o:detectmouseclick="t" on="false"/>
                    <v:stroke color="#333333" weight="28440" joinstyle="miter" endcap="flat"/>
                    <w10:wrap type="none"/>
                  </v:rect>
                </v:group>
                <v:rect id="shape_0" fillcolor="blue" stroked="t" o:allowincell="f" style="position:absolute;left:209;top:298;width:2638;height:28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INSTITUTO MARIA MONTESSORI</w:t>
                        </w:r>
                      </w:p>
                    </w:txbxContent>
                  </v:textbox>
                  <v:path textpathok="t"/>
                  <v:textpath on="t" fitshape="t" string="INSTITUTO MARIA MONTESSORI" style="font-family:&quot;Arial Black&quot;;font-size:12pt"/>
                  <v:fill o:detectmouseclick="t" color2="#000076"/>
                  <v:stroke color="blue" weight="9360" joinstyle="miter" endcap="flat"/>
                  <w10:wrap type="none"/>
                </v:rect>
                <v:shape id="shape_0" fillcolor="navy" stroked="t" o:allowincell="f" style="position:absolute;left:557;top:2662;width:244;height:233;mso-wrap-style:none;v-text-anchor:middle" type="_x0000_t187"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navy" stroked="t" o:allowincell="f" style="position:absolute;left:2276;top:2662;width:244;height:233;mso-wrap-style:none;v-text-anchor:middle" type="_x0000_t187">
                  <v:fill o:detectmouseclick="t" type="solid" color2="#ffff7f"/>
                  <v:stroke color="navy" weight="9360" joinstyle="miter" endcap="flat"/>
                  <w10:wrap type="none"/>
                </v:shape>
                <v:rect id="shape_0" fillcolor="blue" stroked="t" o:allowincell="f" style="position:absolute;left:905;top:2564;width:1226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Ciénaga</w:t>
                        </w:r>
                      </w:p>
                    </w:txbxContent>
                  </v:textbox>
                  <v:path textpathok="t"/>
                  <v:textpath on="t" fitshape="t" string="Ciénaga" style="font-family:&quot;Arial&quot;;font-size:32pt"/>
                  <v:fill o:detectmouseclick="t" color2="#000076"/>
                  <v:stroke color="blue" weight="9360" joinstyle="miter" endcap="flat"/>
                  <w10:wrap type="none"/>
                </v:rect>
                <v:shape id="shape_0" stroked="f" o:allowincell="f" style="position:absolute;left:1137;top:1480;width:785;height:7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312;top:1093;width:434;height:707">
                  <v:shape id="shape_0" fillcolor="#ff6600" stroked="t" o:allowincell="f" style="position:absolute;left:1312;top:1093;width:433;height:359;mso-wrap-style:none;v-text-anchor:middle" type="_x0000_t71">
                    <v:fill o:detectmouseclick="t" type="solid" color2="#0099ff"/>
                    <v:stroke color="navy" weight="9360" joinstyle="miter" endcap="flat"/>
                    <w10:wrap type="none"/>
                  </v:shape>
                  <v:shape id="shape_0" fillcolor="blue" stroked="t" o:allowincell="f" style="position:absolute;left:1420;top:1332;width:244;height:468;flip:xy;mso-wrap-style:none;v-text-anchor:middle" type="_x0000_t5">
                    <v:fill o:detectmouseclick="t" type="solid" color2="yellow"/>
                    <v:stroke color="navy" weight="9360" joinstyle="miter" endcap="flat"/>
                    <w10:wrap type="none"/>
                  </v:shape>
                </v:group>
                <v:group id="shape_0" style="position:absolute;left:-180;top:0;width:3420;height:3240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blue" stroked="t" o:allowincell="f" style="position:absolute;left:-180;top:0;width:3419;height:3239;mso-wrap-style:none;v-text-anchor:middle" type="_x0000_t23">
                    <v:fill o:detectmouseclick="t" type="solid" color2="yellow"/>
                    <v:stroke color="#333333" weight="19080" joinstyle="miter" endcap="flat"/>
                    <w10:wrap type="none"/>
                  </v:shape>
                  <v:rect id="shape_0" fillcolor="white" stroked="f" o:allowincell="f" style="position:absolute;left:221;top:300;width:2638;height:25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INSTITUTO MARIA MONTESSORI</w:t>
                          </w:r>
                        </w:p>
                      </w:txbxContent>
                    </v:textbox>
                    <v:path textpathok="t"/>
                    <v:textpath on="t" fitshape="t" string="INSTITUTO MARIA MONTESSORI" style="font-family:&quot;Arial Black&quot;;font-size:12pt"/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893;top:2511;width:1226;height:46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Ciénaga</w:t>
                          </w:r>
                        </w:p>
                      </w:txbxContent>
                    </v:textbox>
                    <v:path textpathok="t"/>
                    <v:textpath on="t" fitshape="t" string="Ciénaga" style="font-family:&quot;Arial&quot;;font-size:32pt"/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fillcolor="white" stroked="f" o:allowincell="f" style="position:absolute;left:541;top:2600;width:244;height:233;mso-wrap-style:none;v-text-anchor:middle" type="_x0000_t18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60;top:2600;width:244;height:233;mso-wrap-style:none;v-text-anchor:middle" type="_x0000_t187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48:00Z</dcterms:created>
  <dc:creator>INSTITUTO MARIA MONTESSORI</dc:creator>
  <dc:description/>
  <cp:keywords/>
  <dc:language>en-US</dc:language>
  <cp:lastModifiedBy>INSTITUTO MARIA MONTESSORI</cp:lastModifiedBy>
  <dcterms:modified xsi:type="dcterms:W3CDTF">2007-11-15T12:19:00Z</dcterms:modified>
  <cp:revision>1</cp:revision>
  <dc:subject/>
  <dc:title/>
</cp:coreProperties>
</file>