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171700" cy="1714500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14680"/>
                          <a:chOff x="0" y="0"/>
                          <a:chExt cx="2171880" cy="171468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20574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9080" y="0"/>
                              <a:ext cx="394200" cy="110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Harrington" w:hAnsi="Harrington" w:eastAsia="Harrington" w:cs="Harrington"/>
                                    <w:color w:val="auto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urveUp">
                              <a:avLst>
                                <a:gd name="adj" fmla="val 458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1080"/>
                              <a:ext cx="856440" cy="43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pacing w:val="1"/>
                                    <w:szCs w:val="24"/>
                                    <w:rFonts w:ascii="University Roman LET" w:hAnsi="University Roman LET" w:eastAsia="University Roman LET" w:cs="University Roman LET"/>
                                    <w:color w:val="auto"/>
                                    <w:lang w:val="en-US" w:bidi="hi-IN"/>
                                  </w:rPr>
                                  <w:t>PUNT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668160"/>
                              <a:ext cx="394200" cy="40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pacing w:val="1"/>
                                    <w:szCs w:val="24"/>
                                    <w:rFonts w:ascii="University Roman LET" w:hAnsi="University Roman LET" w:eastAsia="University Roman LET" w:cs="University Roman LET"/>
                                    <w:color w:val="auto"/>
                                    <w:lang w:val="en-US" w:bidi="hi-IN"/>
                                  </w:rPr>
                                  <w:t>U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149480"/>
                              <a:ext cx="1713240" cy="22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Quixley LET" w:hAnsi="Quixley LET" w:eastAsia="Quixley LET" w:cs="Quixley LET"/>
                                    <w:color w:val="auto"/>
                                    <w:lang w:val="en-US" w:bidi="hi-IN"/>
                                  </w:rPr>
                                  <w:t>RADIO COMUNITARI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9680" y="259560"/>
                              <a:ext cx="417960" cy="37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pacing w:val="1"/>
                                    <w:szCs w:val="24"/>
                                    <w:rFonts w:ascii="Quixley LET" w:hAnsi="Quixley LET" w:eastAsia="Quixley LET" w:cs="Quixley LET"/>
                                    <w:color w:val="auto"/>
                                    <w:lang w:val="en-US" w:bidi="hi-IN"/>
                                  </w:rPr>
                                  <w:t>97,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400" y="445680"/>
                              <a:ext cx="198000" cy="17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spacing w:val="1"/>
                                    <w:szCs w:val="24"/>
                                    <w:rFonts w:ascii="Tahoma" w:hAnsi="Tahoma" w:eastAsia="Tahoma" w:cs="Tahoma"/>
                                    <w:color w:val="auto"/>
                                    <w:lang w:val="en-US" w:bidi="hi-IN"/>
                                  </w:rPr>
                                  <w:t>F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94640"/>
                            <a:ext cx="2171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RIF: J-311477440-8/ NIT: 03445889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171pt;height:135pt" coordorigin="-1080,-1080" coordsize="3420,2700">
                <v:group id="shape_0" style="position:absolute;left:-903;top:-1080;width:3240;height:2160">
                  <v:shapetype id="_x0000_t152" coordsize="21600,21600" o:spt="152" adj="9931" path="m0@7c@14@9@15@8,21600,em0@12c@14@13@15@13,21600@12e">
                    <v:stroke joinstyle="miter"/>
                    <v:formulas>
                      <v:f eqn="val #0"/>
                      <v:f eqn="prod @0 3 4"/>
                      <v:f eqn="prod @0 5 4"/>
                      <v:f eqn="prod @0 3 8"/>
                      <v:f eqn="prod @0 1 8"/>
                      <v:f eqn="sum height 0 @3"/>
                      <v:f eqn="sum @4 height 0"/>
                      <v:f eqn="sum 0 @0 0"/>
                      <v:f eqn="sum 0 @1 0"/>
                      <v:f eqn="sum 0 @2 0"/>
                      <v:f eqn="sum 0 @3 0"/>
                      <v:f eqn="sum 0 @4 0"/>
                      <v:f eqn="sum 0 @5 0"/>
                      <v:f eqn="sum 0 @6 0"/>
                      <v:f eqn="sum 0 7200 0"/>
                      <v:f eqn="sum width 0 7200"/>
                    </v:formulas>
                    <v:handles>
                      <v:h position="0,@7"/>
                    </v:handles>
                  </v:shapetype>
                  <v:shape id="shape_0" fillcolor="black" stroked="t" o:allowincell="f" style="position:absolute;left:544;top:-1080;width:620;height:1741;mso-wrap-style:none;v-text-anchor:middle" type="_x0000_t15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pacing w:val="1"/>
                              <w:szCs w:val="24"/>
                              <w:rFonts w:ascii="Harrington" w:hAnsi="Harrington" w:eastAsia="Harrington" w:cs="Harrington"/>
                              <w:color w:val="auto"/>
                              <w:lang w:val="en-US" w:bidi="hi-IN"/>
                            </w:rPr>
                            <w:t>S</w:t>
                          </w:r>
                        </w:p>
                      </w:txbxContent>
                    </v:textbox>
                    <v:path textpathok="t"/>
                    <v:textpath on="t" fitshape="t" string="S" style="font-family:&quot;Harringto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903;top:-86;width:1348;height:689;mso-wrap-style:none;v-text-anchor:middle" type="_x0000_t136">
                    <v:path textpathok="t"/>
                    <v:textpath on="t" fitshape="t" string="PUNTO" style="font-family:&quot;University Roman LE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2;top:-28;width:620;height:641;mso-wrap-style:none;v-text-anchor:middle" type="_x0000_t136">
                    <v:path textpathok="t"/>
                    <v:textpath on="t" fitshape="t" string="UR" style="font-family:&quot;University Roman LE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#e60000" stroked="f" o:allowincell="f" style="position:absolute;left:-870;top:730;width:2697;height:349;mso-wrap-style:none;v-text-anchor:middle" type="_x0000_t136">
                    <v:path textpathok="t"/>
                    <v:textpath on="t" fitshape="t" string="RADIO COMUNITARIA" style="font-family:&quot;Quixley LET&quot;;font-size:20pt"/>
                    <v:fill o:detectmouseclick="t" type="solid" color2="#19ffff"/>
                    <v:stroke color="#3465a4" joinstyle="round" endcap="flat"/>
                    <w10:wrap type="none"/>
                  </v:shape>
                  <v:shape id="shape_0" fillcolor="#e60000" stroked="t" o:allowincell="f" style="position:absolute;left:1301;top:-671;width:657;height:583;mso-wrap-style:none;v-text-anchor:middle" type="_x0000_t136">
                    <v:path textpathok="t"/>
                    <v:textpath on="t" fitshape="t" string="97,5" style="font-family:&quot;Quixley LET&quot;;font-size:20pt"/>
                    <v:fill o:detectmouseclick="t" type="solid" color2="#19ffff"/>
                    <v:stroke color="#e60000" weight="9360" joinstyle="miter" endcap="flat"/>
                    <w10:wrap type="none"/>
                  </v:shape>
                  <v:shape id="shape_0" fillcolor="#e60000" stroked="t" o:allowincell="f" style="position:absolute;left:2025;top:-378;width:311;height:273;mso-wrap-style:none;v-text-anchor:middle" type="_x0000_t136">
                    <v:path textpathok="t"/>
                    <v:textpath on="t" fitshape="t" string="FM" style="font-family:&quot;Tahoma&quot;;font-size:20pt"/>
                    <v:fill o:detectmouseclick="t" type="solid" color2="#19ffff"/>
                    <v:stroke color="#e60000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1116;width:34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RIF: J-311477440-8/ NIT: 03445889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1"/>
    <w:family w:val="roman"/>
    <w:pitch w:val="default"/>
  </w:font>
  <w:font w:name="University Roman LET">
    <w:charset w:val="01"/>
    <w:family w:val="roman"/>
    <w:pitch w:val="default"/>
  </w:font>
  <w:font w:name="Quixley LET">
    <w:charset w:val="01"/>
    <w:family w:val="roman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9:00Z</dcterms:created>
  <dc:creator>HUASDA</dc:creator>
  <dc:description/>
  <cp:keywords/>
  <dc:language>en-US</dc:language>
  <cp:lastModifiedBy>WinuE</cp:lastModifiedBy>
  <dcterms:modified xsi:type="dcterms:W3CDTF">2008-09-22T16:11:00Z</dcterms:modified>
  <cp:revision>11</cp:revision>
  <dc:subject/>
  <dc:title/>
</cp:coreProperties>
</file>